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ankt skema til indsamling af oplysninger på den enkelte person i slægten</w:t>
            </w:r>
          </w:p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t skema for hver person</w:t>
            </w:r>
          </w:p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Ingenafstand"/>
        <w:tabs>
          <w:tab w:val="clear" w:pos="1304"/>
          <w:tab w:val="left" w:pos="709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v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åbs navn)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så kendt som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genavn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gift navn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Ingenafstand"/>
        <w:tabs>
          <w:tab w:val="clear" w:pos="1304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"/>
        <w:gridCol w:w="5134"/>
      </w:tblGrid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ødt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øb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irmere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ling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pæl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ød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rave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Ingenafstand"/>
        <w:tabs>
          <w:tab w:val="clear" w:pos="1304"/>
          <w:tab w:val="left" w:pos="709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"/>
        <w:gridCol w:w="5134"/>
      </w:tblGrid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lovet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Ingenafstand"/>
        <w:tabs>
          <w:tab w:val="clear" w:pos="1304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----------------------------------------------------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Ægtefæl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v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så kendt som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genavn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gift navn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Ingenafstand"/>
        <w:tabs>
          <w:tab w:val="clear" w:pos="1304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"/>
        <w:gridCol w:w="5134"/>
      </w:tblGrid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ødt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øb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irmere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ling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pæl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ød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rave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Ingenafstand"/>
        <w:tabs>
          <w:tab w:val="clear" w:pos="1304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afstand"/>
        <w:tabs>
          <w:tab w:val="clear" w:pos="1304"/>
          <w:tab w:val="left" w:pos="709" w:leader="none"/>
        </w:tabs>
        <w:rPr/>
      </w:pPr>
      <w:r>
        <w:rPr/>
        <w:t>Børn i dette ægteskab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Ingenafstand"/>
        <w:tabs>
          <w:tab w:val="clear" w:pos="1304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tabs>
          <w:tab w:val="clear" w:pos="1304"/>
          <w:tab w:val="left" w:pos="709" w:leader="none"/>
        </w:tabs>
        <w:rPr/>
      </w:pPr>
      <w:r>
        <w:rPr/>
        <w:t>Skriv en biografi herund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Ingenafstand"/>
        <w:tabs>
          <w:tab w:val="clear" w:pos="1304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7:00Z</dcterms:created>
  <dc:creator>Chris Oxholm</dc:creator>
  <dc:description/>
  <cp:keywords/>
  <dc:language>en-US</dc:language>
  <cp:lastModifiedBy>Chris Oxholm</cp:lastModifiedBy>
  <dcterms:modified xsi:type="dcterms:W3CDTF">2010-04-01T17:57:00Z</dcterms:modified>
  <cp:revision>4</cp:revision>
  <dc:subject/>
  <dc:title/>
</cp:coreProperties>
</file>